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АДМИНИСТРАЦИЯ    ДИГОРСКОГО 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МУНИЦИНАЛЬНОЕ КАЗЁННОЕ УЧРЕЖДЕНИЕ</w:t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 xml:space="preserve">ДОПОЛНИТЕЛЬНОГО ОБРАЗОВАНИЯ </w:t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ДОМ  ДЕТСКОГО  ТВОРЧЕСТВА  ДИГОРСКОГО РАЙОНА  РСО-АЛАНИЯ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424"/>
      </w:tblGrid>
      <w:tr>
        <w:trPr>
          <w:trHeight w:val="1549" w:hRule="atLeast"/>
        </w:trPr>
        <w:tc>
          <w:tcPr>
            <w:tcW w:w="6096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решением педагогического совета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Протокол № __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___ г.</w:t>
            </w:r>
          </w:p>
        </w:tc>
        <w:tc>
          <w:tcPr>
            <w:tcW w:w="4424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ДО ДДТ   Дигорского района РСО-Ал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Кабанова И. С.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 xml:space="preserve">Положение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color w:val="000000"/>
          <w:sz w:val="32"/>
          <w:szCs w:val="28"/>
        </w:rPr>
        <w:t>промежуточном и итоговом мониторинге обучающихся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МКУ ДО ДДТ Дигорского район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. Дигора, 2019 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  <w:br/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стоящее положение разработано в соответствии с п.7 ч.1 ст.34 Федерального закона от 29.12.2012г. №273-ФЗ «Об образовании в Российской Федерации», </w:t>
      </w:r>
      <w:r>
        <w:rPr>
          <w:spacing w:val="6"/>
          <w:sz w:val="28"/>
          <w:szCs w:val="28"/>
        </w:rPr>
        <w:t>Типовым положением об образовательном учреждении дополнительного образования детей, утверждённым Приказом Министерства образования и науки РФ от 26.06.2012 № 504; Уставом муниципального казенного учреждения дополнительного образования Дом детского творчества Дигорского района (далее - ДДТ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станавливает систему оценок и регламентирует содержание и порядок проведения текущего, промежуточного и итогового контроля в МКУ ДО ДДТ Дигорского района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 Положение принимается на педагогическом совете и утверждается директором МКУ ДО ДД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 xml:space="preserve">Система оценок, формы, сроки, порядок и периодичность промежуточного и итогового мониторинга обучающихся определяется в соответствии с настоящим Положением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</w:rPr>
        <w:t>Промежуточный мониторинг обучающихся проводится с целью выявления уровня сформированности специальных знаний, умений, навыков по итогам полугодия и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6. </w:t>
      </w:r>
      <w:r>
        <w:rPr>
          <w:sz w:val="28"/>
          <w:szCs w:val="28"/>
        </w:rPr>
        <w:t>Итоговый мониторинг обучающихся проводится с целью выявления уровня развития способностей и личностных качеств ребенка и их соответствия прогнозируемым результатам дополнительных образовательных программ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7. Принципы мониторинга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Мониторинг обучающихся творческих объединений МКУ ДО ДДТ Дигорского района строится на следующих принципах: 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- учет индивидуальных и возрастных особенностей обучающихся; 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- свободы выбора педагогом методов и форм проведения и оценки результатов;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крытости результатов для педагогов и родителей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8. Функции мониторинга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В образовательном процессе МКУ ДО ДДТ Дигорского района в целом и каждого объединения в частности мониторинг выполняет ряд функций: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а) учебную, так как создает дополнительные условия для обобщения и осмысления обучающимися полученных теоретических и практических знаний, умений и навыков;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б) воспитательную, так как является стимулом к расширению познавательных интересов и потребностей обучающихся;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в) развивающую, так как позволяет обучающимся осознать уровень их актуального развития и определить перспективы;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коррекционную, так как помогает педагогу своевременно выявить и устранить объективные и субъективные недостатки учебно-воспитательного процесса;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) социально-психологическую, так как дает каждому обучающемуся возможность пережить "ситуацию успеха".</w:t>
      </w:r>
    </w:p>
    <w:p>
      <w:pPr>
        <w:pStyle w:val="Style15"/>
        <w:spacing w:lineRule="auto" w:line="276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межуточный мониторинг обучающихся</w:t>
      </w:r>
    </w:p>
    <w:p>
      <w:pPr>
        <w:pStyle w:val="Style15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2.1. Промежуточный мониторинг проводится как оценка результатов обучения за определённый промежуток учебного времени – полугодие, го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межуточный мониторинг обучающихся включает в себя проверку теоретических знаний и практических умений и навы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межуточный мониторинг обучающихся может проводиться в следующих формах: творческий отчёт, выставка, защита проекта, участие в конкурсе и т.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4. Обучающиеся, освоившие в полном объёме дополнительную программу текущего года обучения, переводится в группу последующего года обуч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омежуточный мониторинг обучающихся проводится в декабре и мае в соответствии с годовым календарным учебным график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тоговый мониторинг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воение дополнительной образовательной программы завершается обязательным итоговым мониторинго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2. Итоговый мониторинг показывает уровень освоения обучающимися дополните6льной образовательной программы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езультаты итогового мониторинга обучающихся должны оцениваться таким образом, чтобы можно было определить: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колько достигнуты прогнозируемые результаты дополнительной образовательной программы каждым обучающимся;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у выполнения дополнительной образовательной программы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3.4. Итоговый мониторинг выпускников проводится в конце учебного года, в соответствии с годовым календарным учебным графиком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3.5. Решение о проведении итогового мониторинга обучающихся в данном учебном году принимается административным советом учреждения не позднее, чем за 2 недели до начала его проведения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3.6. Формы, порядок и сроки проведения определяются административным советом учреждения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ешение о проведении итогового мониторинга обучающихся доводится до всех участников образовательного процесса приказом директора МКУ ДО ДДТ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Критерии оценки результатив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ки уровня теоретической подготовк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сокий уровень – обучающийся освоил практически весь объём знаний 100-80%, предусмотренных программой за конкретный период; специальные термины употребляет осознанно и в полном соответствии с их содержанием;</w:t>
      </w:r>
    </w:p>
    <w:p>
      <w:pPr>
        <w:pStyle w:val="Normal"/>
        <w:tabs>
          <w:tab w:val="clear" w:pos="708"/>
          <w:tab w:val="left" w:pos="9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средний уровень – у обучающегося объём усвоенных знаний составляет 70-50%; сочетает специальную терминологию с бытовой;</w:t>
      </w:r>
    </w:p>
    <w:p>
      <w:pPr>
        <w:pStyle w:val="Normal"/>
        <w:tabs>
          <w:tab w:val="clear" w:pos="708"/>
          <w:tab w:val="left" w:pos="9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– обучающийся овладел менее чем 50% объёма знаний, предусмотренных программой; как правило, избегает употреблять специальные термины.</w:t>
      </w:r>
    </w:p>
    <w:p>
      <w:pPr>
        <w:pStyle w:val="Normal"/>
        <w:tabs>
          <w:tab w:val="clear" w:pos="708"/>
          <w:tab w:val="left" w:pos="9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Критерии оценки уровня практической подготовки:</w:t>
      </w:r>
    </w:p>
    <w:p>
      <w:pPr>
        <w:pStyle w:val="Normal"/>
        <w:tabs>
          <w:tab w:val="clear" w:pos="708"/>
          <w:tab w:val="left" w:pos="99" w:leader="none"/>
        </w:tabs>
        <w:spacing w:lineRule="auto" w:line="276"/>
        <w:ind w:left="-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– обучающийся овладел на 100-80% умениями и навыками, предусмотренными программой за конкретный период; работает с оборудованием самостоятельно, не испытывает особых трудностей; выполняет практические задания с элементами творчества;</w:t>
      </w:r>
    </w:p>
    <w:p>
      <w:pPr>
        <w:pStyle w:val="Normal"/>
        <w:tabs>
          <w:tab w:val="clear" w:pos="708"/>
          <w:tab w:val="left" w:pos="99" w:leader="none"/>
        </w:tabs>
        <w:spacing w:lineRule="auto" w:line="276"/>
        <w:ind w:left="-42" w:firstLine="709"/>
        <w:jc w:val="both"/>
        <w:rPr/>
      </w:pPr>
      <w:r>
        <w:rPr>
          <w:sz w:val="28"/>
          <w:szCs w:val="28"/>
        </w:rPr>
        <w:t>- средний уровень – у обучающегося объём усвоенных умений и навыков составляет 70-50%; работает с оборудованием с помощью педагога; в основном, выполняет задания на основе образц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- обучающийся овладел менее чем 50% предусмотренных умений и навыков; обучающийся испытывает серьёзные затруднения при работе с оборудованием; ребёнок в состоянии выполнять лишь простейшие практические задания педагога.</w:t>
      </w:r>
    </w:p>
    <w:p>
      <w:pPr>
        <w:pStyle w:val="Normal"/>
        <w:tabs>
          <w:tab w:val="clear" w:pos="708"/>
          <w:tab w:val="left" w:pos="99" w:leader="none"/>
        </w:tabs>
        <w:spacing w:lineRule="auto" w:line="276"/>
        <w:ind w:left="-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Статья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3:51:00Z</dcterms:created>
  <dc:creator>3avu4</dc:creator>
  <dc:description/>
  <cp:keywords/>
  <dc:language>en-US</dc:language>
  <cp:lastModifiedBy>Пользователь</cp:lastModifiedBy>
  <cp:lastPrinted>2012-11-19T01:30:00Z</cp:lastPrinted>
  <dcterms:modified xsi:type="dcterms:W3CDTF">2020-04-06T15:59:00Z</dcterms:modified>
  <cp:revision>11</cp:revision>
  <dc:subject/>
  <dc:title>Муниципальное образовательное учреждение дополнительного образования детей «Киришский дворец детского (юношеского) творчества»</dc:title>
</cp:coreProperties>
</file>