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rPr>
          <w:sz w:val="44"/>
        </w:rPr>
      </w:pPr>
      <w:r>
        <w:rPr>
          <w:sz w:val="44"/>
        </w:rPr>
        <w:t>Р Е Ф Е Р А Т</w:t>
      </w:r>
    </w:p>
    <w:p>
      <w:pPr>
        <w:pStyle w:val="Heading3"/>
        <w:rPr>
          <w:sz w:val="32"/>
        </w:rPr>
      </w:pPr>
      <w:r>
        <w:rPr>
          <w:sz w:val="32"/>
        </w:rPr>
        <w:t>На тему:</w:t>
      </w:r>
    </w:p>
    <w:p>
      <w:pPr>
        <w:pStyle w:val="Heading3"/>
        <w:rPr>
          <w:sz w:val="32"/>
        </w:rPr>
      </w:pPr>
      <w:r>
        <w:rPr>
          <w:rFonts w:eastAsia="Arial"/>
        </w:rPr>
        <w:t xml:space="preserve">                                              </w:t>
      </w:r>
    </w:p>
    <w:p>
      <w:pPr>
        <w:pStyle w:val="Normal"/>
        <w:rPr>
          <w:sz w:val="32"/>
        </w:rPr>
      </w:pPr>
      <w:r>
        <w:rPr>
          <w:sz w:val="32"/>
        </w:rPr>
      </w:r>
    </w:p>
    <w:p>
      <w:pPr>
        <w:pStyle w:val="Normal"/>
        <w:rPr/>
      </w:pPr>
      <w:r>
        <w:rPr/>
      </w:r>
    </w:p>
    <w:p>
      <w:pPr>
        <w:pStyle w:val="Heading1"/>
        <w:rPr>
          <w:sz w:val="36"/>
        </w:rPr>
      </w:pPr>
      <w:r>
        <w:rPr>
          <w:sz w:val="36"/>
        </w:rPr>
      </w:r>
    </w:p>
    <w:p>
      <w:pPr>
        <w:pStyle w:val="Heading1"/>
        <w:rPr>
          <w:sz w:val="36"/>
        </w:rPr>
      </w:pPr>
      <w:r>
        <w:rPr>
          <w:sz w:val="36"/>
        </w:rPr>
        <w:t>Эмоциональная основа языка живописи и ее роль в создании художественного произведения</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t>Выполнил преподаватель ИЗО, черчения СШ №3 г. Дигора - Зокоев.В.К.</w:t>
      </w:r>
    </w:p>
    <w:p>
      <w:pPr>
        <w:pStyle w:val="Heading3"/>
        <w:rPr/>
      </w:pPr>
      <w:r>
        <w:rPr>
          <w:sz w:val="24"/>
        </w:rPr>
        <w:t xml:space="preserve">Зав. УМК ИЗО, черчения и МХК – Кочиева. Ю. 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sz w:val="24"/>
        </w:rPr>
      </w:pPr>
      <w:r>
        <w:rPr>
          <w:rFonts w:eastAsia="Arial"/>
          <w:sz w:val="24"/>
        </w:rPr>
        <w:t xml:space="preserve"> </w:t>
      </w:r>
      <w:r>
        <w:rPr>
          <w:sz w:val="24"/>
        </w:rPr>
        <w:t>Владикавказ 2005</w:t>
      </w:r>
    </w:p>
    <w:p>
      <w:pPr>
        <w:pStyle w:val="Normal"/>
        <w:rPr>
          <w:sz w:val="24"/>
        </w:rPr>
      </w:pPr>
      <w:r>
        <w:rPr>
          <w:sz w:val="24"/>
        </w:rPr>
      </w:r>
    </w:p>
    <w:p>
      <w:pPr>
        <w:pStyle w:val="Heading3"/>
        <w:rPr>
          <w:sz w:val="28"/>
        </w:rPr>
      </w:pPr>
      <w:r>
        <w:rPr>
          <w:sz w:val="28"/>
        </w:rPr>
      </w:r>
    </w:p>
    <w:p>
      <w:pPr>
        <w:pStyle w:val="Heading3"/>
        <w:rPr>
          <w:sz w:val="28"/>
        </w:rPr>
      </w:pPr>
      <w:r>
        <w:rPr>
          <w:sz w:val="28"/>
        </w:rPr>
      </w:r>
    </w:p>
    <w:p>
      <w:pPr>
        <w:pStyle w:val="Heading3"/>
        <w:rPr>
          <w:sz w:val="28"/>
        </w:rPr>
      </w:pPr>
      <w:r>
        <w:rPr>
          <w:sz w:val="28"/>
        </w:rPr>
        <w:t>Содержание:</w:t>
      </w:r>
    </w:p>
    <w:p>
      <w:pPr>
        <w:pStyle w:val="Heading3"/>
        <w:rPr>
          <w:sz w:val="28"/>
        </w:rPr>
      </w:pPr>
      <w:r>
        <w:rPr>
          <w:sz w:val="28"/>
        </w:rPr>
      </w:r>
    </w:p>
    <w:p>
      <w:pPr>
        <w:pStyle w:val="Heading3"/>
        <w:rPr>
          <w:sz w:val="28"/>
        </w:rPr>
      </w:pPr>
      <w:r>
        <w:rPr>
          <w:sz w:val="28"/>
        </w:rPr>
      </w:r>
    </w:p>
    <w:p>
      <w:pPr>
        <w:pStyle w:val="Heading3"/>
        <w:rPr>
          <w:sz w:val="28"/>
        </w:rPr>
      </w:pPr>
      <w:r>
        <w:rPr>
          <w:sz w:val="28"/>
        </w:rPr>
        <w:t>Как смотреть живопись?</w:t>
      </w:r>
    </w:p>
    <w:p>
      <w:pPr>
        <w:pStyle w:val="Heading3"/>
        <w:rPr>
          <w:sz w:val="28"/>
        </w:rPr>
      </w:pPr>
      <w:r>
        <w:rPr>
          <w:sz w:val="28"/>
        </w:rPr>
      </w:r>
    </w:p>
    <w:p>
      <w:pPr>
        <w:pStyle w:val="Heading3"/>
        <w:rPr>
          <w:sz w:val="28"/>
        </w:rPr>
      </w:pPr>
      <w:r>
        <w:rPr>
          <w:sz w:val="28"/>
        </w:rPr>
      </w:r>
    </w:p>
    <w:p>
      <w:pPr>
        <w:pStyle w:val="Heading3"/>
        <w:rPr>
          <w:sz w:val="28"/>
        </w:rPr>
      </w:pPr>
      <w:r>
        <w:rPr>
          <w:sz w:val="28"/>
        </w:rPr>
        <w:t>Об искусстве</w:t>
      </w:r>
    </w:p>
    <w:p>
      <w:pPr>
        <w:pStyle w:val="Heading3"/>
        <w:rPr>
          <w:sz w:val="28"/>
        </w:rPr>
      </w:pPr>
      <w:r>
        <w:rPr>
          <w:sz w:val="28"/>
        </w:rPr>
      </w:r>
    </w:p>
    <w:p>
      <w:pPr>
        <w:pStyle w:val="Heading3"/>
        <w:rPr>
          <w:sz w:val="28"/>
        </w:rPr>
      </w:pPr>
      <w:r>
        <w:rPr>
          <w:sz w:val="28"/>
        </w:rPr>
      </w:r>
    </w:p>
    <w:p>
      <w:pPr>
        <w:pStyle w:val="Heading3"/>
        <w:rPr>
          <w:sz w:val="28"/>
        </w:rPr>
      </w:pPr>
      <w:r>
        <w:rPr>
          <w:sz w:val="28"/>
        </w:rPr>
        <w:t>Эмоциональная основа живописи</w:t>
      </w:r>
    </w:p>
    <w:p>
      <w:pPr>
        <w:pStyle w:val="Heading3"/>
        <w:rPr>
          <w:sz w:val="28"/>
        </w:rPr>
      </w:pPr>
      <w:r>
        <w:rPr>
          <w:sz w:val="28"/>
        </w:rPr>
      </w:r>
    </w:p>
    <w:p>
      <w:pPr>
        <w:pStyle w:val="Heading3"/>
        <w:rPr>
          <w:sz w:val="28"/>
        </w:rPr>
      </w:pPr>
      <w:r>
        <w:rPr>
          <w:sz w:val="28"/>
        </w:rPr>
      </w:r>
    </w:p>
    <w:p>
      <w:pPr>
        <w:pStyle w:val="Heading3"/>
        <w:rPr>
          <w:sz w:val="28"/>
        </w:rPr>
      </w:pPr>
      <w:r>
        <w:rPr>
          <w:sz w:val="28"/>
        </w:rPr>
        <w:t>Выразительные средства живописи</w:t>
      </w:r>
    </w:p>
    <w:p>
      <w:pPr>
        <w:pStyle w:val="Normal"/>
        <w:rPr>
          <w:rFonts w:ascii="Century" w:hAnsi="Century" w:cs="Century"/>
          <w:sz w:val="28"/>
        </w:rPr>
      </w:pPr>
      <w:r>
        <w:rPr>
          <w:rFonts w:cs="Century" w:ascii="Century" w:hAnsi="Century"/>
          <w:sz w:val="28"/>
        </w:rPr>
      </w:r>
    </w:p>
    <w:p>
      <w:pPr>
        <w:pStyle w:val="Heading3"/>
        <w:rPr>
          <w:rFonts w:ascii="Century" w:hAnsi="Century" w:cs="Century"/>
          <w:sz w:val="28"/>
        </w:rPr>
      </w:pPr>
      <w:r>
        <w:rPr>
          <w:rFonts w:cs="Century" w:ascii="Century" w:hAnsi="Century"/>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sz w:val="28"/>
        </w:rPr>
      </w:pPr>
      <w:r>
        <w:rPr>
          <w:rFonts w:cs="Century" w:ascii="Century" w:hAnsi="Century"/>
          <w:sz w:val="28"/>
        </w:rPr>
      </w:r>
    </w:p>
    <w:p>
      <w:pPr>
        <w:pStyle w:val="Normal"/>
        <w:rPr>
          <w:rFonts w:ascii="Century" w:hAnsi="Century" w:eastAsia="Century" w:cs="Century"/>
          <w:sz w:val="28"/>
        </w:rPr>
      </w:pPr>
      <w:r>
        <w:rPr>
          <w:rFonts w:eastAsia="Century" w:cs="Century" w:ascii="Century" w:hAnsi="Century"/>
          <w:sz w:val="28"/>
        </w:rPr>
        <w:t xml:space="preserve">      </w:t>
      </w:r>
    </w:p>
    <w:p>
      <w:pPr>
        <w:pStyle w:val="Normal"/>
        <w:rPr>
          <w:rFonts w:ascii="Century" w:hAnsi="Century" w:eastAsia="Century" w:cs="Century"/>
          <w:sz w:val="28"/>
        </w:rPr>
      </w:pPr>
      <w:r>
        <w:rPr>
          <w:rFonts w:eastAsia="Century" w:cs="Century" w:ascii="Century" w:hAnsi="Century"/>
          <w:sz w:val="28"/>
        </w:rPr>
        <w:t xml:space="preserve">       </w:t>
      </w:r>
    </w:p>
    <w:p>
      <w:pPr>
        <w:pStyle w:val="Heading3"/>
        <w:rPr>
          <w:rFonts w:ascii="Century" w:hAnsi="Century" w:cs="Century"/>
          <w:sz w:val="28"/>
        </w:rPr>
      </w:pPr>
      <w:r>
        <w:rPr>
          <w:rFonts w:cs="Century" w:ascii="Century" w:hAnsi="Century"/>
          <w:sz w:val="28"/>
        </w:rPr>
      </w:r>
    </w:p>
    <w:p>
      <w:pPr>
        <w:pStyle w:val="Heading3"/>
        <w:rPr>
          <w:sz w:val="28"/>
        </w:rPr>
      </w:pPr>
      <w:r>
        <w:rPr>
          <w:sz w:val="28"/>
        </w:rPr>
        <w:t>Как смотреть живопись?</w:t>
      </w:r>
    </w:p>
    <w:p>
      <w:pPr>
        <w:pStyle w:val="Normal"/>
        <w:ind w:firstLine="540"/>
        <w:rPr>
          <w:rFonts w:ascii="Arial" w:hAnsi="Arial" w:cs="Arial"/>
          <w:color w:val="333333"/>
          <w:sz w:val="28"/>
        </w:rPr>
      </w:pPr>
      <w:r>
        <w:rPr>
          <w:rFonts w:cs="Arial" w:ascii="Arial" w:hAnsi="Arial"/>
          <w:color w:val="333333"/>
          <w:sz w:val="28"/>
        </w:rPr>
      </w:r>
    </w:p>
    <w:p>
      <w:pPr>
        <w:pStyle w:val="TextBody"/>
        <w:rPr>
          <w:rFonts w:ascii="Arial" w:hAnsi="Arial" w:cs="Arial"/>
          <w:sz w:val="28"/>
        </w:rPr>
      </w:pPr>
      <w:r>
        <w:rPr>
          <w:rFonts w:cs="Arial" w:ascii="Arial" w:hAnsi="Arial"/>
          <w:sz w:val="28"/>
        </w:rPr>
        <w:t>Вопрос может показаться странным. Конечно, глазами... Какие тут должны быть особенные навыки или специальные приемы?</w:t>
      </w:r>
    </w:p>
    <w:p>
      <w:pPr>
        <w:pStyle w:val="Normal"/>
        <w:ind w:right="-81" w:hanging="0"/>
        <w:rPr>
          <w:rFonts w:ascii="Arial" w:hAnsi="Arial" w:cs="Arial"/>
          <w:sz w:val="28"/>
        </w:rPr>
      </w:pPr>
      <w:r>
        <w:rPr>
          <w:rFonts w:cs="Arial" w:ascii="Arial" w:hAnsi="Arial"/>
          <w:sz w:val="28"/>
        </w:rPr>
        <w:t>Открой глаза и смотри. Бывали случаи, когда на выставках абстрактные картины невзначай вешали «вверх ногами». Глаза – лишь оптический инструмент, отражающий видимую часть окружающего мира, передающий нашему мозгу информацию. И только после анализа информация превращается в знание. Знания приобретаются в процессе учебы. Значит, чтобы понимать живопись, надо этому учиться!</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Художественные произведения открываются каждому, кто только имеет такое желание. Но чтобы искусство открыло нам свои «тайны», надо освоиться с некоторыми его особенностями. У каждого вида искусства есть свои отличительные особенности. Наслаждение высоким искусством требует от нас усилий.</w:t>
      </w:r>
    </w:p>
    <w:p>
      <w:pPr>
        <w:pStyle w:val="Normal"/>
        <w:ind w:right="-81" w:hanging="0"/>
        <w:rPr>
          <w:rFonts w:ascii="Arial" w:hAnsi="Arial" w:cs="Arial"/>
          <w:sz w:val="28"/>
        </w:rPr>
      </w:pPr>
      <w:r>
        <w:rPr>
          <w:rFonts w:cs="Arial" w:ascii="Arial" w:hAnsi="Arial"/>
          <w:sz w:val="28"/>
        </w:rPr>
      </w:r>
    </w:p>
    <w:p>
      <w:pPr>
        <w:pStyle w:val="TextBody"/>
        <w:rPr/>
      </w:pPr>
      <w:r>
        <w:rPr>
          <w:rFonts w:eastAsia="Arial" w:cs="Arial" w:ascii="Arial" w:hAnsi="Arial"/>
          <w:sz w:val="28"/>
        </w:rPr>
        <w:t xml:space="preserve">       </w:t>
      </w:r>
      <w:r>
        <w:rPr>
          <w:rFonts w:cs="Arial" w:ascii="Arial" w:hAnsi="Arial"/>
          <w:sz w:val="28"/>
        </w:rPr>
        <w:t>Для полноценного восприятия живописи надо овладеть *искусством видеть*. Первое условие, самое простое, - нужно время и внимание, чтобы картина раскрылась зрителю. Мысль и чувство зрителя должны быть собранны, целенаправленны, сосредоточенны на художественном произведении.</w:t>
      </w:r>
    </w:p>
    <w:p>
      <w:pPr>
        <w:pStyle w:val="Normal"/>
        <w:ind w:right="-81" w:hanging="0"/>
        <w:rPr>
          <w:rFonts w:ascii="Arial" w:hAnsi="Arial" w:cs="Arial"/>
          <w:sz w:val="28"/>
        </w:rPr>
      </w:pPr>
      <w:r>
        <w:rPr>
          <w:rFonts w:cs="Arial" w:ascii="Arial" w:hAnsi="Arial"/>
          <w:sz w:val="28"/>
        </w:rPr>
        <w:t xml:space="preserve">Необходима определенная культура понимания языка живописи. </w:t>
      </w:r>
    </w:p>
    <w:p>
      <w:pPr>
        <w:pStyle w:val="Normal"/>
        <w:ind w:right="-81" w:hanging="0"/>
        <w:rPr>
          <w:rFonts w:ascii="Arial" w:hAnsi="Arial" w:eastAsia="Arial" w:cs="Arial"/>
          <w:sz w:val="28"/>
        </w:rPr>
      </w:pPr>
      <w:r>
        <w:rPr>
          <w:rFonts w:eastAsia="Arial" w:cs="Arial" w:ascii="Arial" w:hAnsi="Arial"/>
          <w:sz w:val="28"/>
        </w:rPr>
        <w:t xml:space="preserve">     </w:t>
      </w:r>
    </w:p>
    <w:p>
      <w:pPr>
        <w:pStyle w:val="Normal"/>
        <w:ind w:right="-81" w:hanging="0"/>
        <w:rPr/>
      </w:pPr>
      <w:r>
        <w:rPr>
          <w:rFonts w:eastAsia="Arial" w:cs="Arial" w:ascii="Arial" w:hAnsi="Arial"/>
          <w:sz w:val="28"/>
        </w:rPr>
        <w:t xml:space="preserve">      </w:t>
      </w:r>
      <w:r>
        <w:rPr>
          <w:rFonts w:cs="Arial" w:ascii="Arial" w:hAnsi="Arial"/>
          <w:sz w:val="28"/>
        </w:rPr>
        <w:t>Настоящее искусство щедро одарит нас, обогатит наш разум и сердце, но для этого надо самому сосредоточиться, отдать себя во власть художника, не побояться погрузить себя в мир высоких мыслей и сильных чувств. За счастье обогатиться истинным художеством надо платить настоящими, крупными переживаниями, энергичной работой разума. Живопись – дело серьезное!</w:t>
      </w:r>
      <w:r>
        <w:rPr>
          <w:rFonts w:cs="Arial" w:ascii="Arial" w:hAnsi="Arial"/>
          <w:i/>
          <w:iCs/>
          <w:sz w:val="28"/>
        </w:rPr>
        <w:t xml:space="preserve"> </w:t>
      </w:r>
      <w:r>
        <w:rPr>
          <w:rFonts w:cs="Arial" w:ascii="Arial" w:hAnsi="Arial"/>
          <w:sz w:val="28"/>
        </w:rPr>
        <w:t xml:space="preserve">В ней настоящие богатства – духовная пища! Цена – твое собственное духовное богатство. </w:t>
      </w:r>
    </w:p>
    <w:p>
      <w:pPr>
        <w:pStyle w:val="Normal"/>
        <w:ind w:right="-81" w:hanging="0"/>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Бывает так, что, взглянув на полотно художника, вы сразу заинтересовались чем-либо: занятным сюжетом или выразительными персонажами. Но бывает и так, что картина внешне не привлекает. Не торопитесь с суждением, постойте, подумайте, вглядитесь, и может быть, что через какое-то  время  вы почувствуете, как перед вами начнет раскрываться большой и радостный мир, и в вас загорится огонь того вдохновения, без которого нельзя не только создавать картины, но и по настоящему их воспринимать. Это – состояние переживания художественного произведения – вдохновение, требующее от нас щедрости ума и чувства.</w:t>
      </w:r>
    </w:p>
    <w:p>
      <w:pPr>
        <w:pStyle w:val="TextBody"/>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 xml:space="preserve">Надо научиться не только слушать, но и понимать безмолвный язык живописи. </w:t>
      </w:r>
    </w:p>
    <w:p>
      <w:pPr>
        <w:pStyle w:val="Normal"/>
        <w:ind w:right="-81" w:hanging="0"/>
        <w:rPr>
          <w:rFonts w:ascii="Arial" w:hAnsi="Arial" w:eastAsia="Arial" w:cs="Arial"/>
          <w:sz w:val="28"/>
        </w:rPr>
      </w:pPr>
      <w:r>
        <w:rPr>
          <w:rFonts w:eastAsia="Arial" w:cs="Arial" w:ascii="Arial" w:hAnsi="Arial"/>
          <w:sz w:val="28"/>
        </w:rPr>
        <w:t xml:space="preserve">  </w:t>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Всякое значительное произведение живописного искусства есть плод большой и многосложной работы художника. В таком произведении нет ничего случайного, ненужного. Художник должен выбрать определенный предмет для изображения: для пейзажа – кусочек природы, облик конкретного человека – для портрета, какое-то событие в жизни людей – для исторической или бытовой картины. Он должен продумать способ изображения: какой момент события запечатлеть, как наиболее выгодно изобразить образ человека, какую точку зрения выбрать для пейзажа. Продумав, далее, он должен все выразить достаточно наглядно и убедительно. Здесь играет роль все: размер и формат картины; способ расположения отдельных элементов картины на полотне, т. е. - *композиция* произведения; рисунок, с помощью которого обозначается форма изображаемых предметов, их расположение в пространстве; ритм, цвет и еще многое другое. Все это вместе составляет *выразительные средства* живописи.</w:t>
      </w:r>
    </w:p>
    <w:p>
      <w:pPr>
        <w:pStyle w:val="Normal"/>
        <w:ind w:right="-81" w:hanging="0"/>
        <w:rPr>
          <w:rFonts w:ascii="Arial" w:hAnsi="Arial" w:cs="Arial"/>
          <w:sz w:val="28"/>
        </w:rPr>
      </w:pPr>
      <w:r>
        <w:rPr>
          <w:rFonts w:cs="Arial" w:ascii="Arial" w:hAnsi="Arial"/>
          <w:sz w:val="28"/>
        </w:rPr>
        <w:t>Если мы хотим по настоящему проникнуть в создание живописца, мы должны разобраться во всех этих средствах, уметь различать их. Всякий, кто хочет, чтобы ему было вполне доступно живописное искусство, должен усвоить себе его язык живописи. Учитесь *искусству смотреть* произведения живописи.</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 xml:space="preserve">Если великие художники человечества всегда стремились раскрыть красоту мира, красоту человека, подвига, любви, возвышенность человеческих стремлений, идеалов, поступков, то *абстракционисты* отрицают красоту как содержание искусства. Абстракционистам чужды накопленные веками глубокие художественные знания. Они с презрением и высокомерием отвернулись от великой художественной культуры, созданной усилиями многих предшествующих поколений художников. Абстракционизму чужды идейность, правдивость, человечность, высокая мораль, народность, национальность, мастерство – все то, что составляло самые характерные  особенности подлинно великого искусства. </w:t>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Если высокая поэтическая человечность пронизывает каждый художественный образ в выдающемся реалистическом произведении прошлого и настоящего, то в абстракционистских творениях во всем сквозит невероятное презрение к человеку – и как к объекту изображения, и как к зрителю. Там – пафос духовной и физической красоты человека, здесь – культ безобразного и уродливого.</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Всякое истинно значительное произведение – это образец высокого профессионального мастерства. Взгляните на произведения Тициана, Рафаэля, Веласкеса, Микеланджело, Караваджо, Гольбейна, Давида, Делакруа, Сурикова, Репина, Серова... В них глубокие идеи воплощены в художественной форме так совершенно, что волнуют на протяжении веков и десятилетий людей многих поколений, разных вероисповеданий и национальностей. Как бы ни была высока и значительна идея произведения, без мастерства, без глубоких знаний она не может быть воплощена в художественное произведение, не может зажечь сердца людей.</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Характерно, что великий русский художник Александр Иванов, работая в течение двадцати лет над картиной «Явление Христа народу», мучительно долго создавал каждый человеческий образ.</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В. И. Суриков в поисках персонажей для своей картины «Боярыня Морозова» искал на улицах, базарах, ярмарках характерные типы, делал множество портретных зарисовок, набросков, которые потом сопоставлял и находил нужный образ. А сколько потребовалось знаний и труда художнику, чтобы достигнуть гениального колористического и композиционного решения картины.</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Леонардо да Винчи подарил миру «Джаконду». Но многие свои картины он уничтожил, когда чувствовал, что не мог приблизиться к идеалу.</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Творческий процесс художника, когда он воплощает свою идею в произведение, - сложный, требующий мобилизации всех духовных сил, часто мучительный процесс.</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eastAsia="Arial" w:cs="Arial"/>
          <w:sz w:val="28"/>
        </w:rPr>
      </w:pPr>
      <w:r>
        <w:rPr>
          <w:rFonts w:eastAsia="Arial" w:cs="Arial" w:ascii="Arial" w:hAnsi="Arial"/>
          <w:sz w:val="28"/>
        </w:rPr>
        <w:t xml:space="preserve">       </w:t>
      </w:r>
    </w:p>
    <w:p>
      <w:pPr>
        <w:pStyle w:val="Heading3"/>
        <w:rPr/>
      </w:pPr>
      <w:r>
        <w:rPr>
          <w:rFonts w:eastAsia="Arial"/>
        </w:rPr>
        <w:t xml:space="preserve">      </w:t>
      </w:r>
      <w:r>
        <w:rPr>
          <w:sz w:val="28"/>
        </w:rPr>
        <w:t xml:space="preserve">Об искусстве </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 xml:space="preserve">Искусство занимает в жизни людей значительное место. Мы связаны с ним тысячью нитей. Оно органически, каждый день вплетается в нашу жизнь. Но не все, что *эстетически оформлено*,   является Искусством! Для ясности можно разделить все многообразие эстетического мира на два *лагеря*, с одной стороны искусство реалистическое, а с другой – абстрактное.  </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Абстрактное искусство игнорирует мастерство. Чтобы изобразить непонятное, чтобы просто набрызгать или вылить краску на холст, чтобы сделать бессмысленную глыбу из гипса или металла, не нужно никакого мастерства. Хаос пятен краски и набор прямых и кривых линий еще не создают картины, как не создает музыки бессмысленный набор звуков.</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 xml:space="preserve">Главная цель для абстракционистов – погоня за оригинальностью, фальшивой новизной, желанием «утром проснуться великим», При этом, «желательно быстрее и проще», без особых усилий, главное – шокировать. Но подготовленный зритель уже знает, что глубина и правда изображения в картине, требуют от художника колоссального труда и нервного напряжения. Художник должен глубоко и сильно чувствовать, чтобы заставить чувствовать зрителя. </w:t>
      </w:r>
    </w:p>
    <w:p>
      <w:pPr>
        <w:pStyle w:val="Normal"/>
        <w:ind w:right="-81" w:hanging="0"/>
        <w:rPr>
          <w:rFonts w:ascii="Arial" w:hAnsi="Arial" w:eastAsia="Arial" w:cs="Arial"/>
          <w:sz w:val="28"/>
        </w:rPr>
      </w:pPr>
      <w:r>
        <w:rPr>
          <w:rFonts w:eastAsia="Arial" w:cs="Arial" w:ascii="Arial" w:hAnsi="Arial"/>
          <w:sz w:val="28"/>
        </w:rPr>
        <w:t xml:space="preserve">       </w:t>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 xml:space="preserve">Стендаль: - «Главное, чем надо обладать, подходя к произведению искусства – это беспристрастие. Надо иметь смелость чувствовать то, что чувствуешь». </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Искусству необходимы образность, живые, яркие картины действительности. Оно дает нам возможность безмерно расширить рамки скромного личного опыта – приобщиться к жизни человечества посредством общения с работами художников нашего края, Родины, мира.</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Живопись, литература, музыка – сестры. В талантливых произведениях художников они способны творить чудеса – делать своих зрителей, читателей, слушателей – внутренне богаче, добрее, счастливее... Искусство – основа мировосприятия. Шедевры мировой живописи – ее неиссякаемый источник. Картина – это окно в новый мир; посмотри в него, и, может быть, тебе откроется *великая тайна*.</w:t>
      </w:r>
    </w:p>
    <w:p>
      <w:pPr>
        <w:pStyle w:val="Heading3"/>
        <w:rPr>
          <w:sz w:val="28"/>
        </w:rPr>
      </w:pPr>
      <w:r>
        <w:rPr>
          <w:rFonts w:eastAsia="Arial"/>
          <w:sz w:val="28"/>
        </w:rPr>
        <w:t xml:space="preserve"> </w:t>
      </w:r>
      <w:r>
        <w:rPr>
          <w:sz w:val="28"/>
        </w:rPr>
        <w:t>Эмоциональная основа живописи</w:t>
      </w:r>
    </w:p>
    <w:p>
      <w:pPr>
        <w:pStyle w:val="Normal"/>
        <w:ind w:right="-81" w:hanging="0"/>
        <w:rPr>
          <w:rFonts w:ascii="Arial" w:hAnsi="Arial" w:cs="Arial"/>
          <w:sz w:val="28"/>
        </w:rPr>
      </w:pPr>
      <w:r>
        <w:rPr>
          <w:rFonts w:cs="Arial" w:ascii="Arial" w:hAnsi="Arial"/>
          <w:sz w:val="28"/>
        </w:rPr>
      </w:r>
    </w:p>
    <w:p>
      <w:pPr>
        <w:pStyle w:val="Normal"/>
        <w:ind w:right="-81" w:hanging="0"/>
        <w:rPr>
          <w:rFonts w:ascii="Arial" w:hAnsi="Arial" w:cs="Arial"/>
          <w:sz w:val="28"/>
        </w:rPr>
      </w:pPr>
      <w:r>
        <w:rPr>
          <w:rFonts w:eastAsia="Arial" w:cs="Arial" w:ascii="Arial" w:hAnsi="Arial"/>
          <w:sz w:val="28"/>
        </w:rPr>
        <w:t xml:space="preserve">       </w:t>
      </w:r>
      <w:r>
        <w:rPr>
          <w:rFonts w:cs="Arial" w:ascii="Arial" w:hAnsi="Arial"/>
          <w:sz w:val="28"/>
        </w:rPr>
        <w:t>Эйнштейн: - « Самое прекрасное, что мы можем испытать, - это ощущение тайны».</w:t>
      </w:r>
    </w:p>
    <w:p>
      <w:pPr>
        <w:pStyle w:val="Normal"/>
        <w:ind w:right="-81" w:hanging="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t>Какое это большое счастье – иметь возможность видеть мир глазами больших живописцев. Созерцать человеческую красоту, как Леонардо да Винчи, Рафаэль и Микеланджело, вглядываться в умное, хитрое лицо папы Иннокентия, как Веласкес, размышлять о важных событиях Русской истории вместе с Репиным и Суриковым, любоваться красотой природы с Саврасовым и Левитаном.</w:t>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t>Природная одаренность художника обнаруживается в том, что он умеет разглядеть в действительности то, чего мы, может быть, и не заметим. Большой художник понимает жизнь с такой мудростью и переживает ее так ярко, так эмоционально, как это далеко не всегда доступно другому человеку. Поэтому настоящий художник никогда не является простым «копировщиком» наблюдаемой им действительности, равнодушным регистратором. Он более зоркий, чем многие другие люди. Художник умеет проникнуть в действительность и с помощью своего таланта раскрывает ее со всей ясностью и полнотой. И дарит нам – зрителям. Великие живописцы своими работами учат нас многому: открывают нам глаза на тонкую красоту природы, «окунают» в удивительные и  многосложные исторические моменты истории, предлагают на наш суд портреты разнохарактерных людей... Они нас обогащают – они нас учат самому сложному – умению чувствовать и переживать. Хороший, думающий зритель, как бы становится соучастником «действа» живописного произведения, т. е. он расширяет пределы своего «Я».</w:t>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t>Сидур: « Художник всегда пытается выразить свои чувства наиболее сильно, а для этого ему приходиться обнажать свою душу».</w:t>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t>Искусство не копия жизни, но ее познание. Человек обращается к искусству не для того, чтобы почерпнуть из ее произведений какие-либо исторические факты, научные истины или технические познания. Задача искусства – быть «учебником жизни», помогать нам познавать, осмысливать действительность и определять свое отношение к разным ее явлениям.</w:t>
      </w:r>
    </w:p>
    <w:p>
      <w:pPr>
        <w:pStyle w:val="Normal"/>
        <w:rPr>
          <w:rFonts w:ascii="Arial" w:hAnsi="Arial" w:cs="Arial"/>
          <w:sz w:val="28"/>
        </w:rPr>
      </w:pPr>
      <w:r>
        <w:rPr>
          <w:rFonts w:cs="Arial" w:ascii="Arial" w:hAnsi="Arial"/>
          <w:sz w:val="28"/>
        </w:rPr>
        <w:t>Цель искусства – воспитание личности. Люди в обществе живут общей жизнью. У нас есть объединяющие всех общественные интересы, которые и определяют содержание искусства. Искусство – это школа жизни; оно помогает нам разбираться в окружающем, понимать смысл событий и поступков людей, проникать в психологию, осознавать свои собственные действия и стремления. Оно обогащает наш личный опыт, учит нас правильнее жить, вернее оценивать происходящее, делает нас лучше.</w:t>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Искусство не терпит равнодушия. Настоящий художник всегда творит вдохновенно и поэтому настоящее произведение само вдохновляет. Нужно усилие ума и сердца, чтобы проникнуть в «душу» произведения и тогда оно заставит нас радоваться и плакать, сердиться и ликовать, тревожиться и негодовать, ненавидеть и любить... Бесконечны чувства, пробуждаемые в нас произведениями искусства.</w:t>
      </w:r>
    </w:p>
    <w:p>
      <w:pPr>
        <w:pStyle w:val="Normal"/>
        <w:ind w:firstLine="708"/>
        <w:rPr>
          <w:rFonts w:ascii="Arial" w:hAnsi="Arial" w:eastAsia="Arial" w:cs="Arial"/>
          <w:sz w:val="28"/>
        </w:rPr>
      </w:pPr>
      <w:r>
        <w:rPr>
          <w:rFonts w:eastAsia="Arial" w:cs="Arial" w:ascii="Arial" w:hAnsi="Arial"/>
          <w:sz w:val="28"/>
        </w:rPr>
        <w:t xml:space="preserve"> </w:t>
      </w:r>
    </w:p>
    <w:p>
      <w:pPr>
        <w:pStyle w:val="Normal"/>
        <w:ind w:firstLine="708"/>
        <w:rPr>
          <w:rFonts w:ascii="Arial" w:hAnsi="Arial" w:cs="Arial"/>
          <w:sz w:val="28"/>
        </w:rPr>
      </w:pPr>
      <w:r>
        <w:rPr>
          <w:rFonts w:cs="Arial" w:ascii="Arial" w:hAnsi="Arial"/>
          <w:sz w:val="28"/>
        </w:rPr>
        <w:t>Стендаль: - «Такова странность души человеческой: чтобы произведения искусства доставляли полное наслаждение, они должны казаться созданными легко, без труда. Наслаждаясь прелестью картины, душа испытывает то же, что испытывал сам художник. Как только она подметит усилие, божественное исчезнет».</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Искусство нельзя иначе усвоить себе, кроме как *переживанием*. Художественным произведением мы наслаждаемся; оно вселяет в нас особо возвышающее чувство радости, овладевая нашей душой.</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 xml:space="preserve">Но было бы непозволительной ошибкой отождествлять наслаждение искусством с желанием забавляться, развлекаться. Только ленивый душой себялюбец требует развлечений от искусства. </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Радость от искусства особого рода. Эту особую творческую радость художественного восприятия мы испытываем при встрече с настоящим искусством. Мы не можем остаться равнодушными при виде того, как настороженно - тревожно, со смешанным чувством радости и страха входит в свой дом, внезапно вернувшийся с каторги ссыльный в картине Репина «Не ждали»; нас не может не пленить светлое весеннее чувство беззаботной юности в «Девочке с персиками» Серова; мы проникаемся светлой грустью, рассматривая портрет матери Коста.</w:t>
      </w:r>
    </w:p>
    <w:p>
      <w:pPr>
        <w:pStyle w:val="Normal"/>
        <w:ind w:firstLine="708"/>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Художник не способен творить без волнения, без страсти. В его воображении проходят живые образы, которые не могут оставить безразличным цельно мыслящего человека. Художник никогда не показывает жизнь безразлично, но всегда вкладывает в произведение отношение к своему предмету – оценивает изображаемое, говорит людям, что в жизни он считает прекрасным, а что безобразным. </w:t>
      </w:r>
    </w:p>
    <w:p>
      <w:pPr>
        <w:pStyle w:val="Normal"/>
        <w:rPr>
          <w:rFonts w:ascii="Arial" w:hAnsi="Arial" w:cs="Arial"/>
          <w:sz w:val="28"/>
        </w:rPr>
      </w:pPr>
      <w:r>
        <w:rPr>
          <w:rFonts w:eastAsia="Arial" w:cs="Arial" w:ascii="Arial" w:hAnsi="Arial"/>
          <w:sz w:val="28"/>
        </w:rPr>
        <w:t xml:space="preserve">        </w:t>
      </w:r>
      <w:r>
        <w:rPr>
          <w:rFonts w:cs="Arial" w:ascii="Arial" w:hAnsi="Arial"/>
          <w:sz w:val="28"/>
        </w:rPr>
        <w:t>Разнообразие личных вкусов не противоречит тому, что в больших и главных вопросах жизни мы четко различаем настоящую красоту и красоту мнимую. К сожалению, современное искусство переживает не лучшие свои времена. Есть различные течения, которые можно обозначить общим определением - «антисскуство». Оно широко смакует насилие, жестокость, презрение к человеку: сотрите, как отвратителен мир, как гнусен человек и не думайте, что есть на свете на самом деле чистое, прекрасное, возвышенное. Такое «искусство» может показаться «прекрасным» лишь людям, разложившимся морально, извращенным, преступным. Нет, умрут субъективистские упражнения « модных художников», уродливые и бессмысленные, лишенные познавательного значения, а великая реалистическая живопись прошлых веков никогда не умрет. В ней всегда человечество будет находить источник эстетического наслажде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Настоящий художник не является бесстрастным наблюдателем. Он вкладывает в свои произведения определенные идеи, способные формировать ум, волю и чувства людей – в этом исключительно важная общественная роль искусства. Художник участвует в общественной жизни, прежде всего своим искусством, своими произведениями. Он должен знать жизнь, изучать ее неустанно, «идти в народ»</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И. Н. Крамской: - « Только чувство общественности дает силу художнику и удесятеряет его силы, только умственная атмосфера, родная ему, здоровая для него, может поднять личность художника до пафоса и высокого настроения, и только уверенность, что труд художника и нужен и дорог обществу, помогает созревать экзотическим растениям, называемым картинами. И только такие картины будут составлять гордость племени, и современников и потомков».</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Внешним образом живопись можно определить как искусство воспроизводить окружающую действительность с помощью красок на какой-либо двухмерной поверхности. Живописец, пользуясь определенными техническими средствами и приемами, создает изображения людей, вещей, событий, различных явлений природ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Живопись находится в ближайшем родстве с такими видами искусства, как скульптура и графика и в определенном смысле и архитектура. Эти виды художественного творчества объединяются под общим названием *изобразительные искусства*. Театр и кино тоже изображают действительность, создавая зрительные образы, но они воспринимаются *во времени*. В кинокартине изображения движутся, сменяют друг друга, в то время как картина живописца неподвижна. Полотно Репина «Не ждали» изображает только одно мгновение. Но мы ясно представляем себе, что было минуту назад, когда горничная не открыла еще двери нежданному пришельцу, и еще отчетливее можем вообразить, что будет через секунду, когда сын уже приблизится к старушке матери и заключит ее в свои объятия. На самом деле изменений во времени здесь нет, но мы эти изменения воображаем. Неподвижна и неизменна статуя, рисунок художника – графика, неподвижно архитектурное сооружение.</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Произведения изобразительных искусств, в частности живописи, воспринимаются нами с помощью зрения. И в этом еще одно их отличие от произведений кино и театра, воспринимать которые надо не только зрением, но и с помощью слух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У Левитана есть картина под названием «Вечерний звон», изображающая тихий летний вечер на Волге. Замерло зеркало реки, прозрачно бледнеющее небо, будто дремлют белые здания монастыря на дальнем берегу. Звучны краски подернутой первым осенним золотом листвы, облитой лучами заходящего солнца. Невольно проникаешься ощущением, будто над замершими лесами, над медленно текущей рекой льются протяжные звуки колокола. Картина не «молчит» - она пробуждает остроту чувства, зрительный образ возбуждает в нас слуховое ощущение или слуховую ассоциацию. Оказывается, картины могут «звучать», некоторые даже «шуметь». Художник Возрождения Веронезе любил изображать пышные пиршества. Глядя на его полотна, мы буквально слышим гомон гостей, и звон посуды, и музыку – только благодаря нашей способности к сложным ассоциациям. Праздничное звучание картины обусловлено не только изображением на переднем плане играющих музыкантов, но и фигурами других персонажей в разнообразных движениях и позах, и особенно цветом – интенсивным, насыщенным, ярким – благодаря своеобразной выразительности данного сочетания красок.</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Живописное искусство может охватывать широкий круг явлений. Живописец легко изобразит на своем полотне десятки и сотни людей. Природа во всех ее видимых проявлениях доступна живописи – поля и реки, леса и горы, деревья и травы, цветы и животные. Дождь и луч солнечного света, вечерние сумерки и утренний туман, осенняя хмурость и веселая свежесть, море и извержение вулкана, уютная березовая роща и суровая мощь скал – буквально любые виды *видимого* мира доступны кисти живописц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Человеческая жизнь – особенная тема живописи. Даже такие «невидимые» явления, как человеческие мысли, могут быть доступны мастерам живописи. Картина Сурикова «Меншиков в Березове». Мы не знаем о чем думает Меншиков. Но, когда мы видим его резкий профиль, его остановившийся взор, руку с судорожно сжатыми пальцами, всю его массивно – громоздкую фигуру, которой даже невозможно распрямиться в этой тесной и низкой избе, - мы ощущаем напряженную работу мысли, кипение бессильной страсти, стремительный бег мучительных воспоминаний.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Талантливый живописец способен выявить гуманистическое начало и глубокий философский смысл в суровых обычаях своего народа. В прошлых веках, в старой Осетии немало жизней уносил обычай кровной мести. Порой два враждующих рода полностью истребляли друг друга. Только применение, совершенное по всей форме адата – закона, могло положить конец кровной мести. В этом случае мать пострадавшего должна была позволить убийце прикоснуться губами к своей груди, после чего тот как бы становился ее молочным сыном, и вражда прекращалась. В картине М. Туганова «Примирение кровников» изображена тесная мрачная сакля; в ней собрались представители враждующих родов. Седая, подавленная горем женщина, пересиливая себя, дает грудь в знак примирения опустившемуся перед ней на колени убийце – лишившего жизни ее сына. Свидетели этой драматической сцены закрывают лица руками – они не в силах сдержать рыдания. Какая великая скорбь, какая высота человеческих чувств и вместе с тем какая щедрость материнского сердца! Художник живописными средствами, точным колоритом и совершенной композицией, используя глубокие познания в жизни, добивается невероятной силы эмоционального воздействия на зрителя. Эта картина несет свет надежды, она пронизана идеей духовного подвига во имя добра.</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Через раму картины нам открывается новый мир, через который мы увидим прошлое и настоящее, далекое и близкое, обыкновенное и удивительное, реальное и фантастическое, печальное и радостное, нежное и героическое.</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Леонардо да Винчи определял искусство и особенно живопись как науку, более того, считал живопись «королевой наук», потому что она не только дает знание, но и «передает его всем поколениям во всем мире».</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Леонардо очень хорошо характеризовал возможности и силу живописи. В «Трактате о живописи» он отдает предпочтение живописи над другими искусствами - поэзией, музыкой, и даже скульптурой: - «Живопись ценнее поэзии, поскольку она служит лучшему и более благородному чувству, чем поэзия... Разве не видишь ты, что глаз объемлет красоту всего мира? Если поэт свободен, как и живописец в изображениях, то его выдумки не доставляют такого удовлетворения людям, как картины; ведь, если поэзия распространяется в словах на фигуры, формы, жесты и местности, то живописец стремиться собственными образами форм подражать этим формам в природе. Теперь посмотри, что ближе человек: имя человека или образ этого человека? Имя человека меняется в разных странах, а форма изменяется только смертью. И если поэт служит чувству путем уха, то живописец – путем глаза, чувства более достойного... Так пойди же ты, поэт, опиши красоту, не изображая живого предмета... Если ты скажешь: я тебе опишу ад или рай и другие наслаждения и ужасы, то живописец тебя превзойдет, так как он поставит перед тобою вещи, которые молча будут говорить о наслаждениях или же будут ужасать тебя... Живопись скорее приводит к движению чувства, чем поэзия». Гениальный живописец очень точно определил одно из основных преимуществ живописи: способность воссоздать видимый мир во всем его богатстве, представить человеку зрелище любого предмета или явления, любые фантастические образы, какое только можно увидеть в самой жизни, и притом так, что зритель оказывается как бы очевидцем того, что изобразил художник.</w:t>
      </w:r>
    </w:p>
    <w:p>
      <w:pPr>
        <w:pStyle w:val="Normal"/>
        <w:rPr>
          <w:rFonts w:ascii="Arial" w:hAnsi="Arial" w:eastAsia="Arial" w:cs="Arial"/>
          <w:sz w:val="28"/>
        </w:rPr>
      </w:pPr>
      <w:r>
        <w:rPr>
          <w:rFonts w:eastAsia="Arial" w:cs="Arial" w:ascii="Arial" w:hAnsi="Arial"/>
          <w:sz w:val="28"/>
        </w:rPr>
        <w:t xml:space="preserve"> </w:t>
      </w:r>
    </w:p>
    <w:p>
      <w:pPr>
        <w:pStyle w:val="2"/>
        <w:rPr/>
      </w:pPr>
      <w:r>
        <w:rPr>
          <w:rFonts w:eastAsia="Arial"/>
        </w:rPr>
        <w:t xml:space="preserve">       </w:t>
      </w:r>
      <w:r>
        <w:rPr/>
        <w:t>В зрительной предметности – большая сила живописного искусства. Вновь увидеть то, что видел когда-то, или впервые посмотреть на то, что никогда не видел, представить наглядно то, чего никогда не было, но что составляет плод творческой деятельности ума и фантазии человека, - все это во власти живописи.</w:t>
      </w:r>
    </w:p>
    <w:p>
      <w:pPr>
        <w:pStyle w:val="2"/>
        <w:rPr/>
      </w:pPr>
      <w:r>
        <w:rPr/>
      </w:r>
    </w:p>
    <w:p>
      <w:pPr>
        <w:pStyle w:val="Normal"/>
        <w:rPr/>
      </w:pPr>
      <w:r>
        <w:rPr>
          <w:rFonts w:eastAsia="Arial" w:cs="Arial" w:ascii="Arial" w:hAnsi="Arial"/>
          <w:sz w:val="28"/>
        </w:rPr>
        <w:t xml:space="preserve">       </w:t>
      </w:r>
      <w:r>
        <w:rPr>
          <w:rFonts w:cs="Arial" w:ascii="Arial" w:hAnsi="Arial"/>
          <w:sz w:val="28"/>
        </w:rPr>
        <w:t>Цель живописца не имитация жизни, не простое воспроизведение, копирование предметов и явлений, а отражение их сущности: «Нам должно схватывать душу, смысл, характерный облик вещей и существ». Иллюзия действительности может быть для художника лишь средством, но не целью. Натурализм – искусство, отвечающее узкому кругозору мещанина, требующего  от художника, чтобы тот не «умничал», а просто бы копировал натуру. Всякое произведение живописи воспроизводит только зримые образы. Но через эти зримые формы художник способен передать нам глубокое понимание человеческой натуры, судеб людей, их взаимоотношений между собою, истории народов, природ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Мона Лиза». Леонардо отказался от других выгодных предложений и в течение трех лет работал над  портретом жены флорентийского купца Джокондо. Портрет отразил своеобразный человеческий характер. Портрет удался, по словам Вазари – это была «точная копия натуры». Но Леонардо превзошел возможности портретной живописи и сделал из своей модели не просто женщину, А Женщину с большой буквы. Индивидуальное и общее слились здесь воедино. Взгляд художника на Женщину может не совпадать с общераспространенным. Джаконда одновременно кажется сладострастной и холодной, прекрасной, а порой даже отталкивающей. Картина невелика по размерам, однако производит впечатление монументальной. Этот эффект достигается с помощью соотношения фигуры и заднего плана. Воздушная перспектива – глубина и дымка атмосферы переданы с совершенством. Однако прежде взгляд останавливается на лице изображаемой дамы. Монументальность значительно усиливает смешанное чувство очарования и холодности – пять веков мужчины смотрят на нее с восхищением, ужасом, замешательством, влюбленностью... «Эта красота, к которой стремится изболевшаяся душа, весь опыт мира собраны здесь и воплощены в форму женщины... Она старше скал, среди которых сидит... Она умирала множество раз и познала тайны гробницы, она погружалась в глубины морей и путешествовала за драгоценными тканями с восточными купцами, как Леда, была матерью Елены Прекрасной, как святая Анна – матерью Марии, и все это было для нее не более чем звуком лиры или флейты» - таковы некоторые ассоциации гениального творения Леонардо да Винч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Этот пример убедительно свидетельствует о том, какое сложное, богатое содержание – и притом далеко за пределами чисто «зрительного облика» - подвластно искусству живописи.</w:t>
      </w:r>
    </w:p>
    <w:p>
      <w:pPr>
        <w:pStyle w:val="Normal"/>
        <w:rPr>
          <w:rFonts w:ascii="Arial" w:hAnsi="Arial" w:cs="Arial"/>
          <w:sz w:val="28"/>
        </w:rPr>
      </w:pPr>
      <w:r>
        <w:rPr>
          <w:rFonts w:cs="Arial" w:ascii="Arial" w:hAnsi="Arial"/>
          <w:sz w:val="28"/>
        </w:rPr>
      </w:r>
    </w:p>
    <w:p>
      <w:pPr>
        <w:pStyle w:val="Heading3"/>
        <w:rPr/>
      </w:pPr>
      <w:r>
        <w:rPr>
          <w:rFonts w:eastAsia="Arial"/>
        </w:rPr>
        <w:t xml:space="preserve">       </w:t>
      </w:r>
      <w:r>
        <w:rPr>
          <w:sz w:val="28"/>
        </w:rPr>
        <w:t>Выразительные средства живопис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Чтобы получить от произведения живописи все то, что оно может дать, недостаточно бегло или  детально *прочитать* изображенное в картине. Важно глубоко и внимательно осознать все богатство выразительных средств, употребленных художником. Только тогда перед нами раскроется содержание полотна во всем его объеме и только тогда мы освоим вложенные в произведение мысли и чувства художник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Лучше всего почувствовать и понять значение выразительных средств живописи – это сравнить между собой близкие по сюжету или по теме произведения, но при этом противоположные, разнящиеся по содержанию и характеру образ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Два портрета актрис – «Стрепетова» Репина и «Самари» Ренуара. Написаны почти в одно время – в третьей четверти 19 века. Оба дают поясное изображение молодой женщины в фас…</w:t>
      </w:r>
    </w:p>
    <w:p>
      <w:pPr>
        <w:pStyle w:val="Normal"/>
        <w:rPr>
          <w:rFonts w:ascii="Arial" w:hAnsi="Arial" w:cs="Arial"/>
          <w:sz w:val="28"/>
        </w:rPr>
      </w:pPr>
      <w:r>
        <w:rPr>
          <w:rFonts w:cs="Arial" w:ascii="Arial" w:hAnsi="Arial"/>
          <w:sz w:val="28"/>
        </w:rPr>
        <w:t>Перед нами два мир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Самари изображена на светлом розовом фоне. Золотисто – рыжие волосы, синий лиф открытого платья, золотой браслет, нежная белизна кожи – все это создает непринужденное и  радостное настроение. Такова и поза актрисы – свободная, чуть вправо – торс, чуть влево – голова, создающая образу ощущение удобности. Дружелюбво и вместе с тем несколько не заинтересованно смотрит на зрителя Самари. Перед нами воплощение свежести, оживленности профессиональной уверенности в себе. Ренуар любуется милым обликом молодой женщины, создавая утонченную красочную симфонию чистых тонов, заставляя зрителя следить за богатством розовых оттенков – на фоне, на щеках, губах, ладони, розе.</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Образ женщины у Репина – полный контраст. Картина написана тоже свободно, широко. Нот как отличается упругая линия силуэта Самари от медлительного, несколько усталого контура Стрепетовой.  Столкновение горячих темно – красных  и тяжеловатых зеленых тонов на фоне, в лице актрисы, сидящей с распущенными волосами, в строгом платье без украшений, усиливают ощущение тревожного беспокойства, душевной бури и даже – трагичности.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Не только выражение лиц и цвет, но и композиция, все зрительно пластическое построение картин создают эти образы, столь не похожие друг на друг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Единство изобразительного и выразительного в живописи – ее незыблемый закон. Умаление и того и другого или разрыв между ними всегда приводят к ущербу в глубине художественного содерж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Важнейшие из «грамматических правил» живописи должны знать и те, кто создает произведения - художники, и те, для кого они создаются – зрители. Эти правила многообразны и в комплексе многосложны, поэтому не может быть раз навсегда пригодных рецептов, пользуясь которыми можно подойти к любому произведению.</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Каждое произведение искусства индивидуально и требует особого к себе подхода. Пейзаж Левитана будет сразу восприниматься цельно, как живой образ природы. Портрет Стрепетовой требует вхождения в психологическую атмосферу образа, а портрет Самари – ощущения волнующего аромата театральной жизни.</w:t>
      </w:r>
    </w:p>
    <w:p>
      <w:pPr>
        <w:pStyle w:val="Normal"/>
        <w:rPr>
          <w:rFonts w:ascii="Arial" w:hAnsi="Arial" w:cs="Arial"/>
          <w:sz w:val="28"/>
        </w:rPr>
      </w:pPr>
      <w:r>
        <w:rPr>
          <w:rFonts w:cs="Arial" w:ascii="Arial" w:hAnsi="Arial"/>
          <w:sz w:val="28"/>
        </w:rPr>
      </w:r>
    </w:p>
    <w:p>
      <w:pPr>
        <w:pStyle w:val="2"/>
        <w:rPr/>
      </w:pPr>
      <w:r>
        <w:rPr>
          <w:rFonts w:eastAsia="Arial"/>
        </w:rPr>
        <w:t xml:space="preserve">       </w:t>
      </w:r>
      <w:r>
        <w:rPr/>
        <w:t>Исходным пунктом, как правило, оказывается предмет изображения. Для нас совсем не безразлично, чему посвятил свое произведение живописец, и первый вопрос, с которым мы обращаемся к картине – о *чем* она рассказывает? Мы, зрители, так или иначе, ищем в искусстве ответы на животрепещущие проблемы нашей жизни. Вот почему великие произведения живописи – бессмертны. Связь с жизнью!</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Мы всегда будем особенно ценить ту картину, в которой отразились важные, интересующие нас стороны жизни.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Но решает, в конечном счете, не только то, «о чем» взялся рассказать художник, но и то, «что» он сумел рассказать об избранном предмете.</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Выбор темы и сюжета – дело творческое.  Иногда художник работает на заказ. Когда заказ отвечает внутренней потребноси</w:t>
      </w:r>
    </w:p>
    <w:p>
      <w:pPr>
        <w:pStyle w:val="Normal"/>
        <w:rPr>
          <w:rFonts w:ascii="Arial" w:hAnsi="Arial" w:cs="Arial"/>
          <w:sz w:val="28"/>
        </w:rPr>
      </w:pPr>
      <w:r>
        <w:rPr>
          <w:rFonts w:cs="Arial" w:ascii="Arial" w:hAnsi="Arial"/>
          <w:sz w:val="28"/>
        </w:rPr>
        <w:t xml:space="preserve">большого мастера – можно надеяться на творческий успех. Таким путем было создано немало шедевров.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Чаще сюжет отыскивает художник сам. В выборе темы и в ее конкретизации обнаруживается ум, наблюдательность художественное *чутье* живописца. Здесь важно – как именно и в чем конкретно открыл нам жизнь художник.</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Подготовленный зритель всегда старается уловить тот «ключ», в котором художник решает свое произведение. Например, очень по разному можно передать в живописи одни и те же приблизительно чувства – мужество и доблесть советского человека. Сравним две картины: «Мать партизана» С. Герасимова и «Оборона Петрограда» Дейнеки. Различие трактовок обусловлено не только тем, что в одном случае речь идет об Отечественной войне, а в другом – о войне гражданской. У Герасимова героиня – старая женщина крестьянка, у Дейнеки – шеренги красногвардейцев. Различие, прежде всего в *образном строе* произведений. Герасимов рассказывает гневно, конкретно, взволнованно, но языком обычным, а картина Дейнеки звучит как песня, как марш, ритмично и лаконично.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Иногда художнику необходимо внимательное отношение к деталям. «Портрет Достоевского» Перова внешне сдержан – писатель изображен неподвижным, почти «замершим» в мучительном размышлении, но художник точно и подробно изображает морщины на лице, складки одежды, узловатые пальцы сцепленных на коленях рук. И мы *вместе с художником*  пристально вглядываемся в изображенного – проникаемся сознанием того, насколько здесь важны, интересны все детали. В едва заметных мелочах улавливаются штрихи духовного облика писателя, мощь его интеллекта. Решительно отличается манера письма, а, следовательно, и характер образа в портрете Стрепетовой у Репина. Портрет написан свободно, казалось бы, внешне небрежно и размашисто. Вглядываясь в него, мы начинаем видеть, как будто в самом мазке, бурном и стремительном, душевный трепет актрисы. Если бы Репин написал свою модель гладко, с тщательной детализацией, то мы не были бы захвачены внутренним миром актрисы, ее психологической силой воздейств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У всякого большого мастера есть его *стиль*. Не *манера*, т.е. набор чисто технических приемов, не оригинальничанье. А стиль – подход к жизненным проблемам, круг идей и чувств, знания и вера, а также индивидуальное творческое мышление. Не потому размашист  Репин и скрупулезно подробен Федотов, полон трагического пафоса Суриков, психологически сосредоточен Рембрандт и сурово точен Перов, что им хотелось предстать перед публикой «модными и оригинальными». Нет. Этого требовала правда жизни, которую каждый из них *по-своему раскрыл* в жизни. Этого требовала сумма идей и переживаний, которую они вложили в полотн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Уже в *рисунке* обнаруживается связь между приемом и содержанием искусства. В некоторых случаях живописцы четко обозначают границы изображаемых объемов, линия ясно читается. В других картинах линия более или менее притушена, границы отдельных форм стушевываются *светотенью*. И ясно, как  по – разному воздействуют на зрителя эти противоположные приемы.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Чистяков П. П.: - Рисование требует такой же деятельности ума, как наук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У Давида господствует чувство разумной ясности, законченной определенности, суровой иногда суховатой отчетливости в представлениях о предмете. Напротив, Рембрандт мягок, поэтичен. Люди и вещи в его полотнах живут трепетной жизнью, мир представляется текучим и изменчивым.</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В зависимости от роли, которую играет линия в живописи, часто говорят о линейном (графическом) стиле, если рисунок выявлен четко и играет в картине самостоятельную роль, и о стиле собственно живописном – контур уступает свое ведущее место свободному красочному мазку и объем фигур и предметов обозначается не рисунком, а «лепится цветом». Бесконечно разнообразие в манерах рисунка в их взаимосвязи с другими слагаемыми образ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С трактовкой линии тесно связана и трактовка * объемов* предметов. В живописи линия не существует самостоятельно, она всегда лишь граница или грань какой – то формы: лица человека, одежды, горы, других предметов. Настоящий художник всегда обостренно чувствует целое – объем, массу предмета. И, лишь уловив его главную структуру, он приступит, если это нужно, к соответствующей детализации. Живописец поэтому обычно вначале *строит* объем, схватывая его «конструктивное строение», заставляя зрителя воспринимать мир цельно, не запутываясь в мелочах. Нюансы здесь должны быть подчинены основному объему. « Как он точно охватывает кистью всю голову и малейшую деталь лица, как плоскости его прекрасно уходят в перспективу и с математической точностью встречаются между собой», так писал Крамской о живописной технике Брюллов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Сильно и цельно чувствуя объем, художник как бы утверждает живую материальность мира, его вещественность, его плоть.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Как и в реальной действительности любые объекты расположены в пространстве, так и живописное полотно должно иметь соответствующую пространственную среду. Для создания образа трактовка «пространства» имеет важнейшее значение. Силуэтная, плоскостная живопись, т.е., двухмерное, трехмерное пространство – здесь важны различные формы оправданной условности. В монументальных и декоративных росписях художники пользуются условной передачей пространства, отчего образ приобретает особую многозначительность и поэтическую силу. В картине «Оборона Петрограда» Дейнеки пространство благодаря строгой уплощенности создает ощущение монументальности и движения. Все движения направлены параллельно плоскости картины, и если шеренги вооруженных рабочих идут как бы из глубины, то не случайно замыкающая фигура поставлена на фоне опоры моста – глазу зрителя как бы преграждается путь в глубину.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Существенно также, какую *точку зрения* выбирает художник. Для придания действию особой выразительности иногда живописец изображает его снизу. Этим приемом воспользовался Серов в «Петре 1». Обратный прием – изображение берется с верхней точки зрения как у Коржева в картине «Поднимающий знамя». Зритель ярко чувствует резкую динамическую мощь в фигуре рабочего, почти причасноть к происходящему – уходит  под ноги мостовая еще мгновение и знаменосец встанет во весь рост, и «выйдет» из плоскости картин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Понятия «объема» «пространства» подводит нас к важнейшему элементу построения образа, как *композиция*. Композиция в  широком смысле – это сочетание воедино различных слагаемых произведения, соединение отдельных частей в гармоничное целое.</w:t>
      </w:r>
    </w:p>
    <w:p>
      <w:pPr>
        <w:pStyle w:val="Normal"/>
        <w:rPr>
          <w:rFonts w:ascii="Arial" w:hAnsi="Arial" w:cs="Arial"/>
          <w:sz w:val="28"/>
        </w:rPr>
      </w:pPr>
      <w:r>
        <w:rPr>
          <w:rFonts w:cs="Arial" w:ascii="Arial" w:hAnsi="Arial"/>
          <w:sz w:val="28"/>
        </w:rPr>
        <w:t>Главная цель – добиться ясности смысла картины и наибольшей выразительности образ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В пейзаже надо сгруппировать отдельные его части, в портрете – выбрать точку зрения, поворот, позу, « найти место фигуре и предметам». Надо учесть, как будут располагаться отдельные объемы в пространстве, как свяжутся между собою красочные пятна и еще много всего. Не случайно композиция считается труднейшей частью ремесла художник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Композиционное построение картины может быть бесконечно разнообразным. Будут разнообразны, тогда, и смысловые и выразительные средства этих композиций. Существуют некоторые общие моменты. Симметрическая, уравновешенная композиция, как правило, создает ощущение покоя, торжественно – гармоническое ощущение образа. Диагонально – динамическое построение создает чувство беспокойства, движения. Резкий ракурс, т.е., когда фигуры или объекты показаны сверху и сбоку способствует передаче драматического напряжения. Динамическая композиция обычно вызывает ощущение взволнованности, порыв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Композиция может быть замкнутой или открытой. Замкнутая композиция, как в полотне Сурикова «Меншиков…», вносит чувство сосредоточенности, близости действия к зрителю, потребности разглядывать происходящее как бы в «упор». Открытая композиция, напротив, создает ощущение «широты дыхания» как в картине Левитана «Вечерний звон». Глаз смотрит «вглубь», возникает ощущение радостной свободы, а иногда – и </w:t>
      </w:r>
    </w:p>
    <w:p>
      <w:pPr>
        <w:pStyle w:val="Normal"/>
        <w:rPr>
          <w:rFonts w:ascii="Arial" w:hAnsi="Arial" w:cs="Arial"/>
          <w:sz w:val="28"/>
        </w:rPr>
      </w:pPr>
      <w:r>
        <w:rPr>
          <w:rFonts w:cs="Arial" w:ascii="Arial" w:hAnsi="Arial"/>
          <w:sz w:val="28"/>
        </w:rPr>
        <w:t>полет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Нужно всегда внимательно разобраться в построении картины, в ее композиционном построении, чтобы художественный замысел автора стал особенно очевиден и понятен. Зрителю для этого надо много знать, ведь никакое высокое искусство «не дается просто так», необходимы усилия, старания, большой труд, а главное – любовь к прекрасному. Надо стремиться к тому, чтобы «…почувствовать особый оттенок души художника», как писал Стендаль и « составить себе свое собственное мнение».</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Рассмотрим  для  примера,  еще раз,  более подробно  и внимательно выдающееся  композиционное  мастерство  Сурикова в «Меншикове…». Четверо участников сцены – сам князь, его сын и две дочери – расположены вокруг стола очень естественно, свободно. В фигурах  нет ничего динамического, и все же композиция предельно четка и пластически выразительна. Вся композиция построена на ряде тяжелых масс, с усилием подымающихся вверх и постоянно останавливаемых в этом своем движении. Грузно сидит на своем стуле Меншиков. Диагональ его корпуса как бы уходит в темный левый верхний угол картины. Только голову он держит прямо. Но над ней «мало воздуха», она как бы придавлена сверху – нет возможности приподняться. Впереди – печальная бледная девушка в черной шубке. Она бессильно прижалась к отцу, и ее пирамидальный силуэт не столько поддерживает движение кверху, сколько заставляет его оседать – вяло падают на пол широкие полы шубы. Еще раз повторяется диагональ фигуры князя в фигуре другой дочери, читающей книгу: она как бы подталкивает вверх движение всей группы. Но этот толчок так бессилен, что он замирает, едва начавшись, и благодаря резкой горизонтали окошка над головой девушки и потому, что ось ее тела, пойдя через голову брата, сольется с дугой фигуры отца, образовав замкнутый овал. Так создается то тоскливое ощущение безнадежности, грусти.…Но это еще не все – внутри этого основного мотива художником вводятся новые композиционные темы! Обе девушки целиком очерчены мягкими, плывущими линиями, массы их одежд создают как бы падающие движения. Но вот у головы Меншикова более решительные и напряженные ритмы. Резко под прямым углом поставлены руки отца и сына. Острый орлиный профиль князя подчеркивает его былую силу и бесстрашие. «Лев в клетке». Соратник Петра, неуемный, взбалмошный, кипящий гневом, но непобежденный Меншиков не находит выхода. Гнев его гаснет в покорной задумчивости дочерей и задумчивой сосредоточенности сына. Сложнейшее построение образа полностью реализовано в композиционной структуре полотн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С композицией неразрывно связан и *ритм*. Ритмичность, характер ритма проявляются по-разному – в одном случае через строго равномерное чередование одних и тех же акцентов и интервалов, а в другом – через равномерный повтор одинаковых акцентов и интервалов, но с постоянным убыванием или нарастанием их массы. Изобразительное искусство пользуется чаще третьим видом ритма: свободным чередованием приблизительно одинаковых  или разнородных фигур. Ритм членит форму, выделяет главное, делает предмет более статичным или, наоборот – динамичным, более цельным или разобщенным в соответствии с композиционным замыслом автора. Что касается примеров, то пытливый зритель сам найдет их в многочисленных полотнах.</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Очень важным выразительным средством живописи, можно сказать ее «душой» является *свет*. Он – источник многих сложных эмоций. Свет может быть спокойный и тревожный, радостный и таинственный. Комната, залитая светом будет действовать на человека иначе, чем мрачный полумрак подвала, куда попадают только тусклые отсветы дня. Свет – это эмоциональное «оружие» живописцев. Бесконечны нюансы светового построения живописных произведений, которое формирует эмоциональную атмосферу образа, активно участвует в выражении содержания.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Главное выразительное средство живописи - *цвет*. Цвет – душа живописи! Без цвета нет живописи. Цвет – это жизнь живописного искусства! Важнейшая функция цвета – доводить до предела как чувственную убедительность изображения, так и смысловую  и эмоциональную выразительность произведения. В портрете Самари Рембрандт передает внутренний характер человека, прежде всего цветом. Подобные произведения помогают нам острее схватывать и наслаждаться богатством цвета не только в самой картине, но и в самой действительности.  Живописец иногда в самом неприметном цвете может открыть нам необыкновенную поэзию, подарить нам настоящую симфонию красок. Если бы мы в жизни увидели Веру Мамонтову такой, какой ее написал Серов в «Девочке с персиками», то, может быть, мы не нашли бы в красках нами наблюдаемого ничего особенно привлекательного: много монотонного, белого, розовая кофточка, темно – коричневая мебель. Но художник Серов с зорким цветовым видением развернул перед нами здесь такие драгоценности, о которых мы и не помышляли. Какие сложные оттенки перламутровых, розовых, голубоватых и зеленых тонов открыл он на белой скатерти! Как заставил «звучать» румяный бархат кожицы персиков, как засияла зелень за окном по контрасту с глубоким коричневым тоном спинки стула! Как весело «звенит» розовый цвет кофточки! Как удивительно сочно сочетается он с  черным бантом и насыщенно красным цветком! И как в окружении этой цветовой симфонии – этой весенней радуги тонов – чудесно сияет личико девочки! Она – воплощение молодого цветения жизни!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Богатство цвета, наблюдаемого в действительности, художник претворяет в целостную гармонию. Цветовое единство картины мы называем *колоритом*. В нем есть своя внутренняя логика. Каждая картина выдержана в своем особом колористическом «ключе», как в музыке. Колорит действует как *музыка цвета* – это надо почувствовать.</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Тяжелые, звучные, но будто немного приглушенные аккорды насыщенных, сильных тонов сразу вводят нас в атмосферу тяжких раздумий суриковского Меншикова; светлые созвучия чистых, прозрачных тонов объемлют нас чувством счастья в «Мадонне Бенуа» Леонардо; пылающие отсветы красного цвета, будто теснимые холодными зеленоватыми тонами, раскрывают перед нами драматическую «музыку» душевной жизни Стрепетовой. Всюду и везде мы найдем эту музыку цвета, обладающую огромными возможностями в передаче человеческих мыслей и чувств. Цвет – источник живой чувственной убедительности изображения и сложнейшей гаммы эмоций. Он не просто «украшение», он не для «расцвечивания» образа. В цвете гораздо больше – и мысль, и чувство, и реальный мир, и порыв художника,               и главное – высокая художественная правда. Все это есть в произведениях великих живописцев.</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Только вглядываясь в произведение, проникая во все богатства его художественных приемов, мы получаем возможность полно осознать и пережить *смысл* картины. Только в этом случае *усваиваем* мы глубокое содержание произведения. Для постижения этого не жалко душевного усилия и напряжения разума. Искусство живописи – увлекательный и сложный мир</w:t>
      </w:r>
    </w:p>
    <w:p>
      <w:pPr>
        <w:pStyle w:val="Normal"/>
        <w:rPr>
          <w:rFonts w:ascii="Arial" w:hAnsi="Arial" w:cs="Arial"/>
          <w:sz w:val="28"/>
        </w:rPr>
      </w:pPr>
      <w:r>
        <w:rPr>
          <w:rFonts w:cs="Arial" w:ascii="Arial" w:hAnsi="Arial"/>
          <w:sz w:val="28"/>
        </w:rPr>
        <w:t>Творчества. Она является неиссякаемым источником эмоций. Через эмоциональное воздействие на зрителя живопись учит нас главному – сопереживанию, сочувствию, соучастию. Она помогает нам разобраться в сложностях и проблемах современного мира и в самих себе – совершенствует нашу нравственную сущность.</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Надо ходить на художественные выставки, посещать музеи, читать книги о великих художниках, интересоваться художественной жизнью своего края, бывать в художественных мастерских.  Как писал великий знаток истории изобразительных искусств Стендаль: - «…Только все время надо проверять на самих картинах все, что говорят о них эти писатели, и верить только тому, что видишь. Это правило не знает исключений».</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Через раму картины общаются двое: художник и зритель! И если прошло даже несколько месяцев, лет, десятилетий, веков от момента создания произведения вечно сохраняется *волшебство* сиюминутности происходящего – это одно из чудеснейших эмоциональных ощущений. Это общение *сквозь время*, сотворчество в поисках истины.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Heading3"/>
        <w:rPr/>
      </w:pPr>
      <w:r>
        <w:rPr>
          <w:rFonts w:eastAsia="Arial"/>
          <w:sz w:val="28"/>
        </w:rPr>
        <w:t xml:space="preserve"> </w:t>
      </w:r>
      <w:r>
        <w:rPr>
          <w:rFonts w:eastAsia="Arial"/>
        </w:rPr>
        <w:t xml:space="preserve">     </w:t>
      </w:r>
    </w:p>
    <w:p>
      <w:pPr>
        <w:pStyle w:val="Heading3"/>
        <w:rPr>
          <w:b w:val="false"/>
          <w:b w:val="false"/>
          <w:sz w:val="28"/>
        </w:rPr>
      </w:pPr>
      <w:r>
        <w:rPr>
          <w:b w:val="false"/>
          <w:sz w:val="28"/>
        </w:rPr>
        <w:t xml:space="preserve">Список литературы: </w:t>
      </w:r>
    </w:p>
    <w:p>
      <w:pPr>
        <w:pStyle w:val="Normal"/>
        <w:rPr>
          <w:b/>
          <w:b/>
          <w:sz w:val="28"/>
        </w:rPr>
      </w:pPr>
      <w:r>
        <w:rPr>
          <w:b/>
          <w:sz w:val="28"/>
        </w:rPr>
      </w:r>
    </w:p>
    <w:p>
      <w:pPr>
        <w:pStyle w:val="Normal"/>
        <w:rPr/>
      </w:pPr>
      <w:r>
        <w:rPr/>
      </w:r>
    </w:p>
    <w:p>
      <w:pPr>
        <w:pStyle w:val="Normal"/>
        <w:rPr/>
      </w:pPr>
      <w:r>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2"/>
        </w:numPr>
        <w:ind w:left="720" w:hanging="720"/>
        <w:rPr>
          <w:rFonts w:ascii="Arial" w:hAnsi="Arial" w:cs="Arial"/>
        </w:rPr>
      </w:pPr>
      <w:r>
        <w:rPr>
          <w:rFonts w:cs="Arial" w:ascii="Arial" w:hAnsi="Arial"/>
        </w:rPr>
        <w:t>Стендаль. ППС, т.5 «История живописи в Итал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А. К. Лебедев «К спорам об абстракционизме в изобразительном искусстве». Изд. «Сов. Худ – к», М, 1973.</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А. А. Дзантиев  «Художники Северной Осетии». Изд. «Худ – к РСФСР»,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Суздалев П. К. «Основы понимания живописи». Изд. «Иск – во»,   М, 1964. </w:t>
      </w:r>
    </w:p>
    <w:p>
      <w:pPr>
        <w:pStyle w:val="Normal"/>
        <w:rPr>
          <w:rFonts w:ascii="Arial" w:hAnsi="Arial" w:eastAsia="Arial" w:cs="Arial"/>
          <w:sz w:val="28"/>
        </w:rPr>
      </w:pPr>
      <w:r>
        <w:rPr>
          <w:rFonts w:eastAsia="Arial" w:cs="Arial" w:ascii="Arial" w:hAnsi="Arial"/>
          <w:sz w:val="28"/>
        </w:rPr>
        <w:t xml:space="preserve"> </w:t>
      </w:r>
    </w:p>
    <w:sectPr>
      <w:type w:val="nextPage"/>
      <w:pgSz w:w="11906" w:h="16838"/>
      <w:pgMar w:left="851" w:right="85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tang">
    <w:altName w:val="바탕"/>
    <w:charset w:val="81"/>
    <w:family w:val="auto"/>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rFonts w:ascii="Batang;바탕" w:hAnsi="Batang;바탕"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3:00Z</dcterms:created>
  <dc:creator>User</dc:creator>
  <dc:description/>
  <cp:keywords/>
  <dc:language>en-US</dc:language>
  <cp:lastModifiedBy>User</cp:lastModifiedBy>
  <dcterms:modified xsi:type="dcterms:W3CDTF">2016-01-14T09:41:00Z</dcterms:modified>
  <cp:revision>6</cp:revision>
  <dc:subject/>
  <dc:title>Р Е Ф Е Р А Т</dc:title>
</cp:coreProperties>
</file>