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   ДИГОРСК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МУНИЦИНАЛЬНОЕ КАЗЁННОЕ УЧРЕЖД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ДОПОЛНИТЕЛЬНОГО ОБРАЗОВАНИЯ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ДОМ  ДЕТСКОГО  ТВОРЧЕСТВА  ДИГОРСКОГО РАЙОНА  РСО-АЛАНИЯ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ДДТ Диго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анова И.С. _______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left="-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едагогическом совете</w:t>
      </w:r>
    </w:p>
    <w:p>
      <w:pPr>
        <w:pStyle w:val="Normal"/>
        <w:ind w:left="-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ческий совет является постоянно действующим представительным органом образовательного учреждения. Педагогический совет создается в соответствии с Законом РФ «Об образовании» и на основании настоящего Положения, утвержденного директором МКУ ДО ДДТ Ди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здается в целях коллегиальности развития и совершенствования образовательного процесса, повышения профессионального мастерства, управленческой культуры и обогащения творческого опыта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директор ДДТ, его заместители, руководители структурных подразделений, методисты, педагоги дополнительного образования, педагоги-организаторы, концертмейст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я педагогического совета приглашаются представители общественных организаций, работники других образовательных учреждений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педагогическим советом директор ДД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едагогического совета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развития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дополнительных образовательных программ, их обсуждение и утвер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оказания дополнительных платных образовательных услуг, связанных с педагогической деятель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ов работы учреждения, деятельности структурных подразделений, информации и отчетов работников ДДТ, докладов представителей общественности, сообщений о санитарно-гигиеническом режиме учреждения и других вопросов деятельности Дома детского творчества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едагогического коллектива за учебный год и утверждение планов деятельности учреждения на новый учебный год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вышения квалификации и переподготовки педагогических кадров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выдвижение кандидатуры из числа педагогических работников на награждение и поощрение.</w:t>
      </w:r>
    </w:p>
    <w:p>
      <w:pPr>
        <w:pStyle w:val="Normal"/>
        <w:widowControl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едагогического совета</w:t>
      </w:r>
    </w:p>
    <w:p>
      <w:pPr>
        <w:pStyle w:val="Normal"/>
        <w:widowControl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работу по плану, утвержденному на заседании сове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созываются не реже 3-4 раз в год и протоколируются. В случае необходимости могут проводиться внеочередные заседания педагогического сове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открытым голосованием и являются правомочными, если за них проголосовало большинство и на заседании присутствовало не менее 2/3 состава. 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, принятые в пределах его полномочий, являются обязательными для всего педагогического совет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роля за выполнением решений и рекомендаций педагогического совета осуществляет председатель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1:00Z</dcterms:created>
  <dc:creator>Kshirodakashayi</dc:creator>
  <dc:description/>
  <cp:keywords/>
  <dc:language>en-US</dc:language>
  <cp:lastModifiedBy>Пользователь</cp:lastModifiedBy>
  <dcterms:modified xsi:type="dcterms:W3CDTF">2020-04-06T15:57:00Z</dcterms:modified>
  <cp:revision>5</cp:revision>
  <dc:subject/>
  <dc:title>«Утверждаю»</dc:title>
</cp:coreProperties>
</file>